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ytania ofert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29130</wp:posOffset>
                </wp:positionV>
                <wp:extent cx="457454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5"/>
                              <w:gridCol w:w="2465"/>
                              <w:gridCol w:w="2280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słanie  do drukarni do: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dostawy           do CK-B 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yczeń/Lut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zec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/czerwie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erwiec /Lipie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iec/Sierpie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zesień /Październik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0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opad/Grudzie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95.3pt;mso-wrap-distance-left:0pt;mso-wrap-distance-right:7.05pt;mso-wrap-distance-top:0pt;mso-wrap-distance-bottom:0pt;margin-top:15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5"/>
                        <w:gridCol w:w="2465"/>
                        <w:gridCol w:w="2280"/>
                        <w:gridCol w:w="1734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ią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słanie  do drukarni do: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ostawy           do CK-B 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czeń/Luty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zec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/czerwie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rwiec /Lipie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ec/Sierpie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zesień /Październik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0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opad/Grudzień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1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DRUKU I DO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3:00Z</dcterms:created>
  <dc:creator>Joanna</dc:creator>
  <dc:description/>
  <dc:language>en-US</dc:language>
  <cp:lastModifiedBy>xx</cp:lastModifiedBy>
  <dcterms:modified xsi:type="dcterms:W3CDTF">2019-01-18T14:31:00Z</dcterms:modified>
  <cp:revision>3</cp:revision>
  <dc:subject/>
  <dc:title/>
</cp:coreProperties>
</file>